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 is a small program that provides a command lin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help system in Microsoft Windows.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lp [/F helpfile]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-f instead of /F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winhelp with a helpfile and searches for the topic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matches then winhelp lets you search interactively. If no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the default is win31wh.hlp (the SDK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Not very useful in itself, but it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tools to build usefu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lp is a windows program it must be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"Run" menu item in program manager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 or you can use a utility that allows window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three such utilities (I use run.zip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zip</w:t>
        <w:tab/>
        <w:tab/>
        <w:t>- available from most windows softwar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.exe</w:t>
        <w:tab/>
        <w:t>- available with backmenu and backdesk,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window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.exe</w:t>
        <w:tab/>
        <w:tab/>
        <w:t>- a utility that comes with Microsoft C/C++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use w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whelp to use in conjunction with my editor of choice (elv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clone) when I am developing windows applications. The following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llows me to place the cursor over a word (eg a function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nd press ^W to look it up in the SDK reference. It wo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 to ctags, but for the SDK instead of your own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similar macro to invoke Microsoft's qh program (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vokes winhelp for the wor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# ywo#p^i:! run whelp #^"add@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nvokes qh for the wor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# ywo#p^i:! qh #^"add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in your vi startup file (using vi)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explicitly by escaping them with ^V -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(ctrl-V)(ctrl-W) ywo(ctrl-V)(ESC)p^i:! run whelp (ctrl-V)(ESC)^"add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why whelp should not be used in a similar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ors. I beleive that brief, epsilon and emacs variant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imilar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elp with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lvis in particular there is the K command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using a program. This is better than the macro abov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anywhere in the word and there is less rubb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equivalent mappings for your elvis startup fil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nvokes winhelp for the wor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# :set kp="run whelp"</w:t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nvokes qh for the wor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# :set kp=qh</w:t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Uri London for pointing out the K command in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 is so small there shouldn't be any bugs in it, but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me at the address below. I am interested in any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whelp and any improvements you might suggest (or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tains the C source and a makefile for w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under Windows 3.1 using Microsoft C/C++ 7.0 and the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Do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Electronics and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Sout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9 5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</w:t>
        <w:tab/>
        <w:tab/>
        <w:tab/>
        <w:t>email: mrd@ecs.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 is copyright 1992 by Mark Do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